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September 26, 2024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July 25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arketing Meeting – 9/16/24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Art Committee Update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culptures – Sponsor Update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Environmental Mural Update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Youth Appreciation Week “Shark Tank”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ibbon Cutting – 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riday, Sept. 13 – 4Ever Young – 79 S. Livingston Ave. Friday, Sept. 13, 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riday, Sept. 13 - State Farm Insurance – 615 S. Livingston Ave. 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New Business Update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IDL Update –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/>
        </w:rPr>
        <w:t>Sugar Tree Café – 107 E. Mt. Pleasant Ave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Il Giacolne space Update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. </w:t>
        <w:tab/>
        <w:t>Marketing: Kurt Schwartz/Beth Lippman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Sidewalk Sale Update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Sculpture Marketing Update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Fall and Winter Plan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I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40" w:firstLine="720"/>
        <w:rPr/>
      </w:pPr>
      <w:r>
        <w:rPr>
          <w:b/>
          <w:sz w:val="28"/>
          <w:szCs w:val="28"/>
        </w:rPr>
        <w:t>Next Meeting: Thursday, October 24, 2024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.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5:00Z</dcterms:created>
  <dc:creator>Beth K. Lippman</dc:creator>
  <dc:description/>
  <cp:keywords/>
  <dc:language>en-US</dc:language>
  <cp:lastModifiedBy>Beth Lippman</cp:lastModifiedBy>
  <cp:lastPrinted>2024-06-12T12:33:00Z</cp:lastPrinted>
  <dcterms:modified xsi:type="dcterms:W3CDTF">2024-09-16T17:24:00Z</dcterms:modified>
  <cp:revision>3</cp:revision>
  <dc:subject/>
  <dc:title>LIVINGSTON COMMUNITY PARTNERSHIP</dc:title>
</cp:coreProperties>
</file>